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e medida cautelar requerida por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sido arrestado (ou seqüestrado) o seu carro n°...... (ou outro bem qualquer), vem, de conformidade com o disposto no art. 805, do Cód. Proc. Civil, requerer a V. Exªa substituição da mesma pela prestação de caução, correspondente ao valor do bem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2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